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-60325</wp:posOffset>
                </wp:positionV>
                <wp:extent cx="1600200" cy="523875"/>
                <wp:effectExtent l="344170" t="5715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3800"/>
                        </a:xfrm>
                        <a:prstGeom prst="wedgeEllipseCallout">
                          <a:avLst>
                            <a:gd name="adj1" fmla="val -71347"/>
                            <a:gd name="adj2" fmla="val 10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回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-4.75pt;width:125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回覧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334635</wp:posOffset>
                </wp:positionH>
                <wp:positionV relativeFrom="margin">
                  <wp:posOffset>298450</wp:posOffset>
                </wp:positionV>
                <wp:extent cx="2188845" cy="123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2382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>とっこ館だ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i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sz w:val="28"/>
                              </w:rPr>
                              <w:t>月号 №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i/>
                                <w:sz w:val="2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 xml:space="preserve">　 </w:t>
                            </w: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0268-39-7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 xml:space="preserve">FAX  </w:t>
                            </w: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0268-39-725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HGｺﾞｼｯｸE" w:hAnsi="HGｺﾞｼｯｸE" w:eastAsia="HGｺﾞｼｯｸE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2.35pt;height:97.5pt;mso-wrap-distance-left:9.05pt;mso-wrap-distance-right:9.05pt;mso-wrap-distance-top:7.2pt;mso-wrap-distance-bottom:7.2pt;margin-top:23.5pt;mso-position-vertical-relative:margin;margin-left:420.05pt;mso-position-horizontal-relative:page">
                <v:textbox inset="0.5in,0.25in,0.25in,0.1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HG創英角ﾎﾟｯﾌﾟ体" w:hAnsi="HG創英角ﾎﾟｯﾌﾟ体" w:eastAsia="HG創英角ﾎﾟｯﾌﾟ体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>とっこ館だより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i/>
                          <w:sz w:val="28"/>
                        </w:rPr>
                        <w:t>3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i/>
                          <w:sz w:val="28"/>
                        </w:rPr>
                        <w:t>月号 №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i/>
                          <w:sz w:val="28"/>
                        </w:rPr>
                        <w:t>134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  <w:t>☎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 xml:space="preserve">　 </w:t>
                      </w:r>
                      <w:r>
                        <w:rPr>
                          <w:rFonts w:eastAsia="HGｺﾞｼｯｸE" w:ascii="HGｺﾞｼｯｸE" w:hAnsi="HGｺﾞｼｯｸE"/>
                        </w:rPr>
                        <w:t>0268-39-7250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 xml:space="preserve">FAX  </w:t>
                      </w:r>
                      <w:r>
                        <w:rPr>
                          <w:rFonts w:eastAsia="HGｺﾞｼｯｸE" w:ascii="HGｺﾞｼｯｸE" w:hAnsi="HGｺﾞｼｯｸE"/>
                        </w:rPr>
                        <w:t>0268-39-7251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HGｺﾞｼｯｸE" w:hAnsi="HGｺﾞｼｯｸE" w:eastAsia="HGｺﾞｼｯｸE"/>
                          <w:sz w:val="32"/>
                          <w:szCs w:val="44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78105</wp:posOffset>
                </wp:positionV>
                <wp:extent cx="6891020" cy="154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0140" cy="138811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121.45pt;mso-wrap-distance-left:9.05pt;mso-wrap-distance-right:9.05pt;mso-wrap-distance-top:0pt;mso-wrap-distance-bottom:0pt;margin-top:6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4930140" cy="138811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138811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bdr w:val="single" w:sz="4" w:space="0" w:color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　　　　　</w:t>
      </w:r>
      <w:r>
        <w:rPr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025</wp:posOffset>
                </wp:positionH>
                <wp:positionV relativeFrom="paragraph">
                  <wp:posOffset>33020</wp:posOffset>
                </wp:positionV>
                <wp:extent cx="2816225" cy="1314450"/>
                <wp:effectExtent l="19685" t="19685" r="128905" b="910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新 講座始まり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《竹細工教室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１３日（土）・２７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３時３０分～１６時３０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滝澤久人さん参加費：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根切りバサミ・霧吹き・古タオ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f4f7" stroked="t" o:allowincell="f" style="position:absolute;margin-left:305.75pt;margin-top:2.6pt;width:221.7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新 講座始まります！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《竹細工教室》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１３日（土）・２７日（土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３時３０分～１６時３０分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滝澤久人さん参加費：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1000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持物：根切りバサミ・霧吹き・古タオル</w:t>
                      </w:r>
                    </w:p>
                  </w:txbxContent>
                </v:textbox>
                <v:fill o:detectmouseclick="t" color2="#92cddc"/>
                <v:stroke color="#31849b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-473075</wp:posOffset>
                </wp:positionH>
                <wp:positionV relativeFrom="margin">
                  <wp:posOffset>1863725</wp:posOffset>
                </wp:positionV>
                <wp:extent cx="2155190" cy="2390775"/>
                <wp:effectExtent l="14605" t="15240" r="49530" b="1556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239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ff33">
                                <a:alpha val="30196"/>
                              </a:srgbClr>
                            </a:gs>
                            <a:gs pos="100000">
                              <a:srgbClr val="e9fed5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ゲームを楽しみ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脳を活性化しましょう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１日（月）・１５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時30分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ビックリ箱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タオル・飲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どなたでも楽し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認知症の方と一緒の参加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歓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参加費：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付添の方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円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ff33" stroked="t" o:allowincell="f" style="position:absolute;margin-left:-37.25pt;margin-top:146.75pt;width:169.65pt;height:188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ゲームを楽しみなが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脳を活性化しましょう！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１日（月）・１５日（月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時30分～12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ビックリ箱の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持物：タオル・飲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どなたでも楽しめ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認知症の方と一緒の参加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歓迎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参加費：</w:t>
                      </w:r>
                      <w:r>
                        <w:rPr>
                          <w:sz w:val="22"/>
                          <w:b/>
                          <w:kern w:val="2"/>
                          <w:szCs w:val="28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5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（付添の方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円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color2="#e9fed5"/>
                <v:stroke color="#c2d69b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1860</wp:posOffset>
                </wp:positionH>
                <wp:positionV relativeFrom="paragraph">
                  <wp:posOffset>100330</wp:posOffset>
                </wp:positionV>
                <wp:extent cx="2813050" cy="2553970"/>
                <wp:effectExtent l="95250" t="19050" r="19685" b="1934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553840"/>
                        </a:xfrm>
                        <a:prstGeom prst="can">
                          <a:avLst>
                            <a:gd name="adj" fmla="val 7972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Bioキッチン豆結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「大豆ミート」でお豆の手仕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１０月２４日（土）１３時～１５時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参加費：2５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定員：１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講師：豆結びスタッ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ソイフードマイス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地域おこし協力隊加藤さ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持物：エプロン・マスク・手拭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持帰り用タッパ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お肉のようでお肉じゃな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とてもおいしい大豆ミート料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79646" stroked="t" o:allowincell="f" style="position:absolute;margin-left:571.8pt;margin-top:7.9pt;width:221.45pt;height:201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Bioキッチン豆結び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「大豆ミート」でお豆の手仕事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１０月２４日（土）１３時～１５時半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参加費：2５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定員：１０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講師：豆結びスタッフ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（ソイフードマイスター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地域おこし協力隊加藤さん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持物：エプロン・マスク・手拭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持帰り用タッパー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お肉のようでお肉じゃない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とてもおいしい大豆ミート料理</w:t>
                      </w:r>
                    </w:p>
                  </w:txbxContent>
                </v:textbox>
                <v:fill o:detectmouseclick="t" color2="#fce9d9"/>
                <v:stroke color="#f79646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81280</wp:posOffset>
                </wp:positionV>
                <wp:extent cx="1072515" cy="2095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95500"/>
                        </a:xfrm>
                        <a:prstGeom prst="rect"/>
                        <a:solidFill>
                          <a:srgbClr val="F2DBDB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コカリナとっこサークル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/>
                              <w:t>阿部ふさ子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月７日（日）・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/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149"/>
                              <w:contextualSpacing/>
                              <w:rPr/>
                            </w:pPr>
                            <w:r>
                              <w:rPr>
                                <w:w w:val="67"/>
                                <w:szCs w:val="22"/>
                                <w:eastAsianLayout w:vert="true" w:vertCompress="true"/>
                              </w:rPr>
                              <w:t>１３</w:t>
                            </w:r>
                            <w:r>
                              <w:rPr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w w:val="67"/>
                                <w:szCs w:val="22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szCs w:val="22"/>
                              </w:rPr>
                              <w:t>時　</w:t>
                            </w:r>
                            <w:r>
                              <w:rPr>
                                <w:iCs/>
                                <w:szCs w:val="22"/>
                              </w:rPr>
                              <w:t>会費</w:t>
                            </w:r>
                            <w:r>
                              <w:rPr>
                                <w:iCs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w w:val="60"/>
                                <w:eastAsianLayout w:vert="true" w:vertCompress="true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3pt" style="position:absolute;rotation:-0;width:84.45pt;height:165pt;mso-wrap-distance-left:9.05pt;mso-wrap-distance-right:9.05pt;mso-wrap-distance-top:0pt;mso-wrap-distance-bottom:0pt;margin-top:6.4pt;mso-position-vertical-relative:text;margin-left:140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コカリナとっこサークル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講師</w:t>
                      </w:r>
                      <w:r>
                        <w:rPr>
                          <w:eastAsianLayout w:vert="true" w:vertCompress="true"/>
                        </w:rPr>
                        <w:t>：</w:t>
                      </w:r>
                      <w:r>
                        <w:rPr/>
                        <w:t>阿部ふさ子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月７日（日）・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１</w:t>
                      </w:r>
                      <w:r>
                        <w:rPr/>
                        <w:t>日（日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149"/>
                        <w:contextualSpacing/>
                        <w:rPr/>
                      </w:pPr>
                      <w:r>
                        <w:rPr>
                          <w:w w:val="67"/>
                          <w:szCs w:val="22"/>
                          <w:eastAsianLayout w:vert="true" w:vertCompress="true"/>
                        </w:rPr>
                        <w:t>１３</w:t>
                      </w:r>
                      <w:r>
                        <w:rPr>
                          <w:szCs w:val="22"/>
                        </w:rPr>
                        <w:t>時～</w:t>
                      </w:r>
                      <w:r>
                        <w:rPr>
                          <w:w w:val="67"/>
                          <w:szCs w:val="22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szCs w:val="22"/>
                        </w:rPr>
                        <w:t>時　</w:t>
                      </w:r>
                      <w:r>
                        <w:rPr>
                          <w:iCs/>
                          <w:szCs w:val="22"/>
                        </w:rPr>
                        <w:t>会費</w:t>
                      </w:r>
                      <w:r>
                        <w:rPr>
                          <w:iCs/>
                        </w:rPr>
                        <w:t>：</w:t>
                      </w:r>
                      <w:r>
                        <w:rPr>
                          <w:rFonts w:ascii="HG丸ｺﾞｼｯｸM-PRO" w:hAnsi="HG丸ｺﾞｼｯｸM-PRO"/>
                          <w:iCs/>
                          <w:w w:val="60"/>
                          <w:eastAsianLayout w:vert="true" w:vertCompress="true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157480</wp:posOffset>
                </wp:positionV>
                <wp:extent cx="854710" cy="2019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塩田ボランティアガイドの会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/>
                              <w:t>３月４日（木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376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w w:val="85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/>
                                <w:w w:val="85"/>
                                <w:eastAsianLayout w:vert="true" w:vertCompress="true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</w:t>
                            </w:r>
                            <w:r>
                              <w:rPr/>
                              <w:t>　定例会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7.3pt;height:159pt;mso-wrap-distance-left:9.05pt;mso-wrap-distance-right:9.05pt;mso-wrap-distance-top:0pt;mso-wrap-distance-bottom:0pt;margin-top:12.4pt;mso-position-vertical-relative:text;margin-left:228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塩田ボランティアガイドの会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/>
                        <w:t>３月４日（木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376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/>
                          <w:w w:val="85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HG丸ｺﾞｼｯｸM-PRO" w:hAnsi="HG丸ｺﾞｼｯｸM-PRO"/>
                          <w:w w:val="85"/>
                          <w:eastAsianLayout w:vert="true" w:vertCompress="true"/>
                        </w:rPr>
                        <w:t>９</w:t>
                      </w:r>
                      <w:r>
                        <w:rPr>
                          <w:rFonts w:ascii="HG丸ｺﾞｼｯｸM-PRO" w:hAnsi="HG丸ｺﾞｼｯｸM-PRO"/>
                        </w:rPr>
                        <w:t>時～</w:t>
                      </w:r>
                      <w:r>
                        <w:rPr>
                          <w:rFonts w:ascii="HG丸ｺﾞｼｯｸM-PRO" w:hAnsi="HG丸ｺﾞｼｯｸM-PRO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HG丸ｺﾞｼｯｸM-PRO" w:hAnsi="HG丸ｺﾞｼｯｸM-PRO"/>
                        </w:rPr>
                        <w:t>時</w:t>
                      </w:r>
                      <w:r>
                        <w:rPr/>
                        <w:t>　定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　　</w:t>
      </w:r>
      <w:r>
        <w:rPr/>
        <w:t>　　　　　　　　　　　　　　　　　　　　　　　　　　　</w:t>
      </w:r>
    </w:p>
    <w:p>
      <w:pPr>
        <w:pStyle w:val="Normal"/>
        <w:rPr>
          <w:sz w:val="28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64135</wp:posOffset>
                </wp:positionV>
                <wp:extent cx="2479675" cy="67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とっこ館俳句会（紙上俳句会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３月１０日（水）までに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/>
                            </w:pPr>
                            <w:r>
                              <w:rPr/>
                              <w:t>当季句３句を投句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5.25pt;height:53pt;mso-wrap-distance-left:9.05pt;mso-wrap-distance-right:9.05pt;mso-wrap-distance-top:0pt;mso-wrap-distance-bottom:0pt;margin-top:5.05pt;mso-position-vertical-relative:text;margin-left:30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とっこ館俳句会（紙上俳句会）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３月１０日（水）までに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/>
                      </w:pPr>
                      <w:r>
                        <w:rPr/>
                        <w:t>当季句３句を投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13970</wp:posOffset>
                </wp:positionV>
                <wp:extent cx="2614930" cy="798195"/>
                <wp:effectExtent l="5080" t="5715" r="5715" b="489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アロマ塾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２日（火）１０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０分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～１２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デオドラントヘアオイルをつくる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髪にツヤと輝きを」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i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314.55pt;margin-top:1.1pt;width:205.8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アロマ塾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２日（火）１０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０分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～１２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デオドラントヘアオイルをつくる！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髪にツヤと輝きを」</w:t>
                      </w:r>
                      <w:r>
                        <w:rPr>
                          <w:sz w:val="22"/>
                          <w:b/>
                          <w:kern w:val="2"/>
                          <w:szCs w:val="28"/>
                          <w:i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1756410" cy="1171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715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HGPｺﾞｼｯｸE" w:eastAsia="HGPｺﾞｼｯｸE"/>
                              </w:rPr>
                              <w:t xml:space="preserve">  </w:t>
                            </w:r>
                            <w:r>
                              <w:rPr/>
                              <w:t>生花教室</w:t>
                            </w:r>
                            <w:r>
                              <w:rPr>
                                <w:rFonts w:cs="HGPｺﾞｼｯｸE" w:eastAsia="HGPｺﾞｼｯｸ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月１２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時～１５時３０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：山崎睦子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費：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/>
                              <w:t>　　　　（材料費込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38.3pt;height:92.25pt;mso-wrap-distance-left:9.05pt;mso-wrap-distance-right:9.05pt;mso-wrap-distance-top:0pt;mso-wrap-distance-bottom:0pt;margin-top:7.75pt;mso-position-vertical-relative:text;margin-left:1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HGPｺﾞｼｯｸE" w:eastAsia="HGPｺﾞｼｯｸE"/>
                        </w:rPr>
                        <w:t xml:space="preserve">  </w:t>
                      </w:r>
                      <w:r>
                        <w:rPr/>
                        <w:t>生花教室</w:t>
                      </w:r>
                      <w:r>
                        <w:rPr>
                          <w:rFonts w:cs="HGPｺﾞｼｯｸE" w:eastAsia="HGPｺﾞｼｯｸ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月１２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４時～１５時３０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師：山崎睦子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費：</w:t>
                      </w:r>
                      <w:r>
                        <w:rPr>
                          <w:rFonts w:ascii="HG丸ｺﾞｼｯｸM-PRO" w:hAnsi="HG丸ｺﾞｼｯｸM-PRO"/>
                        </w:rPr>
                        <w:t>２</w:t>
                      </w:r>
                      <w:r>
                        <w:rPr>
                          <w:rFonts w:ascii="HG丸ｺﾞｼｯｸM-PRO" w:hAnsi="HG丸ｺﾞｼｯｸM-PRO"/>
                        </w:rPr>
                        <w:t>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/>
                        <w:t>　　　　（材料費込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Cs/>
          <w:color w:val="000000"/>
          <w:sz w:val="28"/>
          <w:szCs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Cs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184785</wp:posOffset>
                </wp:positionV>
                <wp:extent cx="2637790" cy="851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1535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ステップで転倒防止や体力作り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３月１１日（木）・２５日（木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</w:t>
                            </w:r>
                            <w:r>
                              <w:rPr/>
                              <w:t>　　参加費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/>
                            </w:pPr>
                            <w:r>
                              <w:rPr/>
                              <w:t>講師：小林路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F79646" strokeweight="2pt" style="position:absolute;rotation:-0;width:207.7pt;height:67.05pt;mso-wrap-distance-left:9.05pt;mso-wrap-distance-right:9.05pt;mso-wrap-distance-top:0pt;mso-wrap-distance-bottom:0pt;margin-top:14.55pt;mso-position-vertical-relative:text;margin-left:-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ステップで転倒防止や体力作り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３月１１日（木）・２５日（木）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</w:rPr>
                        <w:t>時～</w:t>
                      </w:r>
                      <w:r>
                        <w:rPr>
                          <w:rFonts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/>
                        </w:rPr>
                        <w:t>時</w:t>
                      </w:r>
                      <w:r>
                        <w:rPr/>
                        <w:t>　　参加費</w:t>
                      </w:r>
                      <w:r>
                        <w:rPr>
                          <w:rFonts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/>
                      </w:pPr>
                      <w:r>
                        <w:rPr/>
                        <w:t>講師：小林路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napToGrid w:val="false"/>
        <w:spacing w:lineRule="atLeast" w:line="0" w:before="28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2385</wp:posOffset>
                </wp:positionH>
                <wp:positionV relativeFrom="paragraph">
                  <wp:posOffset>972820</wp:posOffset>
                </wp:positionV>
                <wp:extent cx="1497330" cy="819150"/>
                <wp:effectExtent l="6350" t="6350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81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♪ おりがみ教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お休み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dfec" stroked="t" o:allowincell="f" style="position:absolute;margin-left:402.55pt;margin-top:76.6pt;width:117.85pt;height:6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♪ おりがみ教室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お休みです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a5a5a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7370</wp:posOffset>
                </wp:positionH>
                <wp:positionV relativeFrom="paragraph">
                  <wp:posOffset>791210</wp:posOffset>
                </wp:positionV>
                <wp:extent cx="2737485" cy="1057275"/>
                <wp:effectExtent l="6985" t="6985" r="6985" b="6267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っこ館！からだも心もスッキリ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５日（金）・１９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時３０分～１１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石田久美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3.1pt;margin-top:62.3pt;width:215.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とっこ館！からだも心もスッキリ体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５日（金）・１９日（金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時３０分～１１時３０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石田久美子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4495165</wp:posOffset>
                </wp:positionV>
                <wp:extent cx="2238375" cy="746760"/>
                <wp:effectExtent l="5715" t="5080" r="5080" b="255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46640"/>
                        </a:xfrm>
                        <a:prstGeom prst="roundRect">
                          <a:avLst>
                            <a:gd name="adj" fmla="val 49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田園展示『春よ来い！』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展示期間　～４月初旬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りがみ：竹内栄子さ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pt;margin-top:353.95pt;width:176.2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田園展示『春よ来い！』　　　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展示期間　～４月初旬　　　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おりがみ：竹内栄子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165</wp:posOffset>
                </wp:positionH>
                <wp:positionV relativeFrom="paragraph">
                  <wp:posOffset>1885315</wp:posOffset>
                </wp:positionV>
                <wp:extent cx="3781425" cy="1677035"/>
                <wp:effectExtent l="81915" t="5715" r="5080" b="12350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67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94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味噌仕込み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６日（土）　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0時～12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武田晴太郎さん（みそソムリ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4000円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（材料費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完熟味噌までお預かりは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4300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エプロン・マスク・三角巾・タオ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当日、体温が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度以下であることをご確認くださ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受付締切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2月19日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　　　定員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20名　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3.95pt;margin-top:148.45pt;width:297.7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94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味噌仕込み体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６日（土）　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10時～12時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武田晴太郎さん（みそソムリエ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4000円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（材料費込み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完熟味噌までお預かりは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4300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円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持物：エプロン・マスク・三角巾・タオル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当日、体温が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7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度以下であることをご確認ください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受付締切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2月19日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　　　定員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20名　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3639820</wp:posOffset>
                </wp:positionV>
                <wp:extent cx="2858770" cy="826770"/>
                <wp:effectExtent l="5715" t="5715" r="5080" b="435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760" cy="826920"/>
                        </a:xfrm>
                        <a:prstGeom prst="wedgeRectCallout">
                          <a:avLst>
                            <a:gd name="adj1" fmla="val 37337"/>
                            <a:gd name="adj2" fmla="val 4177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3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ゆったり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４日（木）１０時～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1時　＜月１回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坂田洋子さん　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動きやすい服装でご参加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cc" stroked="t" o:allowincell="f" style="position:absolute;margin-left:296.2pt;margin-top:286.6pt;width:225.05pt;height:65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3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ゆったり体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４日（木）１０時～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11時　＜月１回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坂田洋子さん　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動きやすい服装でご参加ください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190</wp:posOffset>
                </wp:positionH>
                <wp:positionV relativeFrom="paragraph">
                  <wp:posOffset>1877060</wp:posOffset>
                </wp:positionV>
                <wp:extent cx="3046095" cy="1718945"/>
                <wp:effectExtent l="19685" t="19685" r="705485" b="130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7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地域おこし協力隊味噌づくりワークショ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月１３日（土）１３時～１５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塩田産無農薬大豆（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うじいらず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）を使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十五割こうじ味噌づくり」　　　　　　講師：地域おこし協力隊　加藤さん他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３５00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円（材料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申込開始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月２２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：TEL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8-3000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PｺﾞｼｯｸE" w:hAnsi="HGPｺﾞｼｯｸE"/>
                                <w:color w:val="auto"/>
                                <w:lang w:val="en-US" w:eastAsia="ja-JP" w:bidi="ar-SA"/>
                              </w:rPr>
                              <w:t>　加藤さん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9.7pt;margin-top:147.8pt;width:239.8pt;height:1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地域おこし協力隊味噌づくりワークショップ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３月１３日（土）１３時～１５時３０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塩田産無農薬大豆（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こうじいらず</w:t>
                      </w:r>
                      <w:r>
                        <w:rPr>
                          <w:kern w:val="2"/>
                          <w:b/>
                          <w:sz w:val="2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）を使って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十五割こうじ味噌づくり」　　　　　　講師：地域おこし協力隊　加藤さん他　　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３５00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円（材料費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申込開始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月２２日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問合せ：TEL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8-3000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PｺﾞｼｯｸE" w:hAnsi="HGPｺﾞｼｯｸE"/>
                          <w:color w:val="auto"/>
                          <w:lang w:val="en-US" w:eastAsia="ja-JP" w:bidi="ar-SA"/>
                        </w:rPr>
                        <w:t>　加藤さんまで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f5ef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1340</wp:posOffset>
                </wp:positionH>
                <wp:positionV relativeFrom="paragraph">
                  <wp:posOffset>4330700</wp:posOffset>
                </wp:positionV>
                <wp:extent cx="4402455" cy="1796415"/>
                <wp:effectExtent l="19685" t="20320" r="32385" b="683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2440" cy="179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＜お知らせ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来館の節は、新型コロナウイルス感染症防止のため、下記にご留意のうえ、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①　マスクの着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②　発熱・咳・鼻水などの症状のある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③　帰国後14日以内の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④　簡単な水分補給等を除き、館内での飲食を禁止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⑤　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利用団体の責任者は、すべての利用者の特定をお願いします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4.25pt;margin-top:341pt;width:346.6pt;height:141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＜お知らせ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来館の節は、新型コロナウイルス感染症防止のため、下記にご留意のうえ、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①　マスクの着用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②　発熱・咳・鼻水などの症状のある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③　帰国後14日以内の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④　簡単な水分補給等を除き、館内での飲食を禁止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⑤　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利用団体の責任者は、すべての利用者の特定をお願いします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2645</wp:posOffset>
                </wp:positionH>
                <wp:positionV relativeFrom="paragraph">
                  <wp:posOffset>5859145</wp:posOffset>
                </wp:positionV>
                <wp:extent cx="138112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35pt;margin-top:461.35pt;width:108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83185</wp:posOffset>
                </wp:positionV>
                <wp:extent cx="3026410" cy="7588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58825"/>
                        </a:xfrm>
                        <a:prstGeom prst="rect"/>
                        <a:solidFill>
                          <a:srgbClr val="FFCCCC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433"/>
                              <w:contextualSpacing/>
                              <w:rPr/>
                            </w:pPr>
                            <w:r>
                              <w:rPr/>
                              <w:t>里山を唄い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月１１日（木）１０時３０分～１１時３０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：平林美香さん　参加費：</w:t>
                            </w:r>
                            <w:r>
                              <w:rPr>
                                <w:rFonts w:ascii="HG丸ｺﾞｼｯｸM-PRO" w:hAnsi="HG丸ｺﾞｼｯｸM-PRO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8064A2" strokeweight="3pt" style="position:absolute;rotation:-0;width:238.3pt;height:59.75pt;mso-wrap-distance-left:9.05pt;mso-wrap-distance-right:9.05pt;mso-wrap-distance-top:0pt;mso-wrap-distance-bottom:0pt;margin-top:6.55pt;mso-position-vertical-relative:text;margin-left:2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433"/>
                        <w:contextualSpacing/>
                        <w:rPr/>
                      </w:pPr>
                      <w:r>
                        <w:rPr/>
                        <w:t>里山を唄いましょう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月１１日（木）１０時３０分～１１時３０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師：平林美香さん　参加費：</w:t>
                      </w:r>
                      <w:r>
                        <w:rPr>
                          <w:rFonts w:ascii="HG丸ｺﾞｼｯｸM-PRO" w:hAnsi="HG丸ｺﾞｼｯｸM-PRO"/>
                          <w:szCs w:val="24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0</wp:posOffset>
                </wp:positionV>
                <wp:extent cx="2924175" cy="10102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1028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「お豆腐作りで縁結び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月２７日（土）１３時～１５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０代後半～４０代前半の独身者男女各６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加費：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問合せ先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21-00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域おこし協力隊丸山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243F60" strokeweight="3pt" style="position:absolute;rotation:-0;width:230.25pt;height:79.55pt;mso-wrap-distance-left:9.05pt;mso-wrap-distance-right:9.05pt;mso-wrap-distance-top:0pt;mso-wrap-distance-bottom:0pt;margin-top:69pt;mso-position-vertical-relative:text;margin-left:17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「お豆腐作りで縁結び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月２７日（土）１３時～１５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０代後半～４０代前半の独身者男女各６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参加費：</w:t>
                      </w:r>
                      <w:r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  <w:t>円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問合せ先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21-0061</w:t>
                      </w:r>
                      <w:r>
                        <w:rPr>
                          <w:sz w:val="20"/>
                          <w:szCs w:val="20"/>
                        </w:rPr>
                        <w:t>地域おこし協力隊丸山さ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3630295</wp:posOffset>
                </wp:positionV>
                <wp:extent cx="4162425" cy="7010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0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特別展示　　《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芸作品展　》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上田市肢体不自由児者父母の会　ひまわりの会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展示期間：３月１１日（木）～３月２８日（日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327.75pt;height:55.2pt;mso-wrap-distance-left:9.05pt;mso-wrap-distance-right:9.05pt;mso-wrap-distance-top:0pt;mso-wrap-distance-bottom:0pt;margin-top:285.85pt;mso-position-vertical-relative:text;margin-left:-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特別展示　　《　</w:t>
                      </w:r>
                      <w:r>
                        <w:rPr>
                          <w:sz w:val="24"/>
                          <w:szCs w:val="24"/>
                        </w:rPr>
                        <w:t>陶芸作品展　》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上田市肢体不自由児者父母の会　ひまわりの会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展示期間：３月１１日（木）～３月２８日（日）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8260</wp:posOffset>
                </wp:positionH>
                <wp:positionV relativeFrom="paragraph">
                  <wp:posOffset>5259070</wp:posOffset>
                </wp:positionV>
                <wp:extent cx="2789555" cy="742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883"/>
                              <w:contextualSpacing/>
                              <w:rPr/>
                            </w:pPr>
                            <w:r>
                              <w:rPr/>
                              <w:t>卒業・卒園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塩田西小学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生・西塩田保育園年長さ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tLeast" w:line="0"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展示期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２月１８日～２５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19.65pt;height:58.5pt;mso-wrap-distance-left:9.05pt;mso-wrap-distance-right:9.05pt;mso-wrap-distance-top:0pt;mso-wrap-distance-bottom:0pt;margin-top:414.1pt;mso-position-vertical-relative:text;margin-left:3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883"/>
                        <w:contextualSpacing/>
                        <w:rPr/>
                      </w:pPr>
                      <w:r>
                        <w:rPr/>
                        <w:t>卒業・卒園作品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塩田西小学校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年生・西塩田保育園年長さん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napToGrid w:val="false"/>
                        <w:spacing w:lineRule="atLeast" w:line="0" w:before="280" w:after="280"/>
                        <w:contextualSpacing/>
                        <w:jc w:val="both"/>
                        <w:rPr/>
                      </w:pPr>
                      <w:r>
                        <w:rPr/>
                        <w:t>展示期間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/>
                        <w:t>２月１８日～２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38" w:gutter="0" w:header="0" w:top="170" w:footer="0" w:bottom="238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 w:before="280" w:after="280"/>
      <w:contextualSpacing/>
      <w:jc w:val="both"/>
    </w:pPr>
    <w:rPr>
      <w:rFonts w:ascii="HGPｺﾞｼｯｸE" w:hAnsi="HGPｺﾞｼｯｸE" w:eastAsia="HG丸ｺﾞｼｯｸM-PRO" w:cs="ＭＳ 明朝;MS Mincho"/>
      <w:b/>
      <w:color w:val="auto"/>
      <w:kern w:val="2"/>
      <w:sz w:val="22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  <w:b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HGS創英角ﾎﾟｯﾌﾟ体" w:hAnsi="HGS創英角ﾎﾟｯﾌﾟ体" w:eastAsia="HGS創英角ﾎﾟｯﾌﾟ体" w:cs="Courier New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Courier New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HG丸ｺﾞｼｯｸM-PRO" w:hAnsi="HG丸ｺﾞｼｯｸM-PRO" w:eastAsia="HG丸ｺﾞｼｯｸM-PRO" w:cs="Courier New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Courier New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7">
    <w:name w:val="フッタ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8">
    <w:name w:val="日付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1">
    <w:name w:val="スタイル1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20">
    <w:name w:val="コメント文字列 (文字)"/>
    <w:basedOn w:val="Style14"/>
    <w:qFormat/>
    <w:rPr>
      <w:rFonts w:ascii="HGPｺﾞｼｯｸE" w:hAnsi="HGPｺﾞｼｯｸE" w:eastAsia="HG丸ｺﾞｼｯｸM-PRO" w:cs="ＭＳ 明朝;MS Mincho"/>
      <w:b/>
      <w:kern w:val="2"/>
      <w:sz w:val="22"/>
      <w:szCs w:val="28"/>
    </w:rPr>
  </w:style>
  <w:style w:type="character" w:styleId="Style21">
    <w:name w:val="コメント内容 (文字)"/>
    <w:basedOn w:val="Style20"/>
    <w:qFormat/>
    <w:rPr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>
      <w:spacing w:lineRule="auto" w:line="240" w:before="0" w:after="0"/>
      <w:contextualSpacing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38:00Z</dcterms:created>
  <dc:creator>受付の間</dc:creator>
  <dc:description/>
  <dc:language>en-US</dc:language>
  <cp:lastModifiedBy>tokko</cp:lastModifiedBy>
  <cp:lastPrinted>2021-02-11T13:20:00Z</cp:lastPrinted>
  <dcterms:modified xsi:type="dcterms:W3CDTF">2021-02-12T02:38:00Z</dcterms:modified>
  <cp:revision>2</cp:revision>
  <dc:subject/>
  <dc:title/>
</cp:coreProperties>
</file>