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-33655</wp:posOffset>
                </wp:positionV>
                <wp:extent cx="1089025" cy="523875"/>
                <wp:effectExtent l="107696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23800"/>
                        </a:xfrm>
                        <a:prstGeom prst="wedgeEllipseCallout">
                          <a:avLst>
                            <a:gd name="adj1" fmla="val -148717"/>
                            <a:gd name="adj2" fmla="val 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回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5pt;margin-top:-2.65pt;width:8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回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margin">
                  <wp:posOffset>194945</wp:posOffset>
                </wp:positionV>
                <wp:extent cx="218884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47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>とっこ館だ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sz w:val="28"/>
                              </w:rPr>
                              <w:t>９月号 №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sz w:val="2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0268-39-7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0268-39-7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休館日（水曜日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HGｺﾞｼｯｸE" w:hAnsi="HGｺﾞｼｯｸE" w:eastAsia="HGｺﾞｼｯｸE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2.35pt;height:114pt;mso-wrap-distance-left:9.05pt;mso-wrap-distance-right:9.05pt;mso-wrap-distance-top:7.2pt;mso-wrap-distance-bottom:7.2pt;margin-top:15.35pt;mso-position-vertical-relative:margin;margin-left:417.05pt;mso-position-horizontal-relative:page">
                <v:textbox inset="0.5in,0.25in,0.25in,0.1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>とっこ館だよ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i/>
                          <w:sz w:val="28"/>
                        </w:rPr>
                        <w:t>９月号 №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sz w:val="28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  <w:t>☎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0268-39-7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 xml:space="preserve">FAX 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0268-39-7251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休館日（水曜日）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HGｺﾞｼｯｸE" w:hAnsi="HGｺﾞｼｯｸE" w:eastAsia="HGｺﾞｼｯｸE"/>
                          <w:sz w:val="32"/>
                          <w:szCs w:val="44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050</wp:posOffset>
                </wp:positionV>
                <wp:extent cx="5091430" cy="174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0140" cy="154432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137.35pt;mso-wrap-distance-left:9.05pt;mso-wrap-distance-right:9.05pt;mso-wrap-distance-top:0pt;mso-wrap-distance-bottom:0pt;margin-top:1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4930140" cy="154432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154432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bdr w:val="single" w:sz="4" w:space="0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</w:t>
      </w:r>
      <w:r>
        <w:rPr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1909445</wp:posOffset>
                </wp:positionV>
                <wp:extent cx="2781300" cy="2236470"/>
                <wp:effectExtent l="9525" t="9525" r="141605" b="143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3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7d4db"/>
                            </a:gs>
                            <a:gs pos="100000">
                              <a:srgbClr val="3f3151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脳活性化ゲームで楽しみましょ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６日・２０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時30分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ビックリ箱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タオル・飲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どなたでも楽し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認知症の方と一緒の参加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歓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参加費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付添の方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f3151" stroked="t" o:allowincell="f" style="position:absolute;margin-left:-0.35pt;margin-top:150.35pt;width:218.95pt;height:176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脳活性化ゲームで楽しみましょう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６日・２０日（月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時30分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ビックリ箱の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タオル・飲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どなたでも楽しめ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認知症の方と一緒の参加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歓迎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参加費：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5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付添の方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d7d4db"/>
                <v:stroke color="#272727" weight="1908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43180</wp:posOffset>
                </wp:positionV>
                <wp:extent cx="1236980" cy="201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19300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コカリナとっこサークル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阿部ふさ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９月５日・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w w:val="60"/>
                                <w:sz w:val="24"/>
                                <w:szCs w:val="24"/>
                                <w:eastAsianLayout w:vert="true" w:vertCompress="tru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41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sz w:val="24"/>
                                <w:szCs w:val="24"/>
                              </w:rPr>
                              <w:t>初心者大歓迎です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3pt" style="position:absolute;rotation:-0;width:97.4pt;height:159pt;mso-wrap-distance-left:9.05pt;mso-wrap-distance-right:9.05pt;mso-wrap-distance-top:0pt;mso-wrap-distance-bottom:0pt;margin-top:3.4pt;mso-position-vertical-relative:text;margin-left:233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コカリナとっこサークル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阿部ふさ子さ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９月５日・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９</w:t>
                      </w:r>
                      <w:r>
                        <w:rPr>
                          <w:sz w:val="24"/>
                          <w:szCs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３</w:t>
                      </w:r>
                      <w:r>
                        <w:rPr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会費：</w:t>
                      </w:r>
                      <w:r>
                        <w:rPr>
                          <w:rFonts w:ascii="HG丸ｺﾞｼｯｸM-PRO" w:hAnsi="HG丸ｺﾞｼｯｸM-PRO"/>
                          <w:iCs/>
                          <w:w w:val="60"/>
                          <w:sz w:val="24"/>
                          <w:szCs w:val="24"/>
                          <w:eastAsianLayout w:vert="true" w:vertCompress="true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iCs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41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  <w:sz w:val="24"/>
                          <w:szCs w:val="24"/>
                        </w:rPr>
                        <w:t>初心者大歓迎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4445</wp:posOffset>
                </wp:positionV>
                <wp:extent cx="2466975" cy="744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塩田ボランティアガイド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９月２日（木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９時～２１時　　定例会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4.25pt;height:58.6pt;mso-wrap-distance-left:9.05pt;mso-wrap-distance-right:9.05pt;mso-wrap-distance-top:0pt;mso-wrap-distance-bottom:0pt;margin-top:-0.35pt;mso-position-vertical-relative:text;margin-left:349.8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塩田ボランティアガイド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９月２日（木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９時～２１時　　定例会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61595</wp:posOffset>
                </wp:positionV>
                <wp:extent cx="2725420" cy="1390650"/>
                <wp:effectExtent l="5715" t="5715" r="5080" b="528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25560" cy="139068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ゆったり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２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１１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坂田洋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173" w:hanging="96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39.3pt;margin-top:4.85pt;width:214.55pt;height:109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8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ゆったり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２日（木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１１時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坂田洋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173" w:hanging="961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　　　　　　　　　　　　　　　　　</w: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3175</wp:posOffset>
                </wp:positionV>
                <wp:extent cx="2527300" cy="1255395"/>
                <wp:effectExtent l="6350" t="6985" r="20320" b="187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25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66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♪ おりがみ教室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１８日（土）１０時～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とっこ館おりがみ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500円（材料費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206.5pt;margin-top:0.25pt;width:198.95pt;height:98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663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♪ おりがみ教室♪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１８日（土）１０時～１２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とっこ館おりがみ研究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500円（材料費込み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a5a5a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0</wp:posOffset>
                </wp:positionH>
                <wp:positionV relativeFrom="paragraph">
                  <wp:posOffset>44450</wp:posOffset>
                </wp:positionV>
                <wp:extent cx="652145" cy="407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とっこ館俳句会（紙上俳句会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日（金</w:t>
                            </w:r>
                            <w:r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  <w:t>）までに、当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季句３句を投句して下さい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Z UDP明朝 Medium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35pt;height:320.5pt;mso-wrap-distance-left:9.05pt;mso-wrap-distance-right:9.05pt;mso-wrap-distance-top:0pt;mso-wrap-distance-bottom:0pt;margin-top:3.5pt;mso-position-vertical-relative:text;margin-left:51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とっこ館俳句会（紙上俳句会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９月</w:t>
                      </w:r>
                      <w:r>
                        <w:rPr>
                          <w:rFonts w:ascii="HG丸ｺﾞｼｯｸM-PRO" w:hAnsi="HG丸ｺﾞｼｯｸM-PRO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日（金</w:t>
                      </w:r>
                      <w:r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  <w:t>）までに、当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季句３句を投句して下さい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cs="BIZ UDP明朝 Medium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150</wp:posOffset>
                </wp:positionH>
                <wp:positionV relativeFrom="paragraph">
                  <wp:posOffset>26035</wp:posOffset>
                </wp:positionV>
                <wp:extent cx="1329055" cy="2037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37080"/>
                        </a:xfrm>
                        <a:prstGeom prst="rect"/>
                        <a:solidFill>
                          <a:srgbClr val="F79646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241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里山を唄いましょ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９月９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講師：平林美香さ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tLeast" w:line="0"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参加費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w w:val="45"/>
                                <w:sz w:val="24"/>
                                <w:szCs w:val="24"/>
                                <w:eastAsianLayout w:vert="true" w:vertCompress="true"/>
                              </w:rPr>
                              <w:t>５０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8064A2" strokeweight="3pt" style="position:absolute;rotation:-0;width:104.65pt;height:160.4pt;mso-wrap-distance-left:9.05pt;mso-wrap-distance-right:9.05pt;mso-wrap-distance-top:0pt;mso-wrap-distance-bottom:0pt;margin-top:2.05pt;mso-position-vertical-relative:text;margin-left:4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241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里山を唄いましょう！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９月９日（木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３０</w:t>
                      </w:r>
                      <w:r>
                        <w:rPr>
                          <w:sz w:val="24"/>
                          <w:szCs w:val="24"/>
                        </w:rPr>
                        <w:t>分～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３０</w:t>
                      </w:r>
                      <w:r>
                        <w:rPr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講師：平林美香さん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napToGrid w:val="false"/>
                        <w:spacing w:lineRule="atLeast" w:line="0" w:before="280" w:after="28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参加費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：</w:t>
                      </w:r>
                      <w:r>
                        <w:rPr>
                          <w:w w:val="45"/>
                          <w:sz w:val="24"/>
                          <w:szCs w:val="24"/>
                          <w:eastAsianLayout w:vert="true" w:vertCompress="true"/>
                        </w:rPr>
                        <w:t>５００</w:t>
                      </w:r>
                      <w:r>
                        <w:rPr>
                          <w:sz w:val="24"/>
                          <w:szCs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Cs/>
          <w:color w:val="000000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9685</wp:posOffset>
                </wp:positionV>
                <wp:extent cx="2569210" cy="890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90270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ステップで転倒防止や体力作り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９月９日・２３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/>
                              <w:t>　　参加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講師：小林路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2pt" style="position:absolute;rotation:-0;width:202.3pt;height:70.1pt;mso-wrap-distance-left:9.05pt;mso-wrap-distance-right:9.05pt;mso-wrap-distance-top:0pt;mso-wrap-distance-bottom:0pt;margin-top:1.55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221"/>
                        <w:contextualSpacing/>
                        <w:rPr/>
                      </w:pPr>
                      <w:r>
                        <w:rPr/>
                        <w:t>ステップで転倒防止や体力作り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９月９日・２３日（木）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/>
                        <w:t>　　参加費：</w:t>
                      </w:r>
                      <w:r>
                        <w:rPr>
                          <w:rFonts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/>
                        <w:t>講師：小林路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125345" cy="11690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1690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　　生花教室（草月流）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/>
                              <w:t>９月１０日（金）　　　　　　　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/>
                              <w:t>１４時～１５時３０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講師：山崎睦子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000</w:t>
                            </w:r>
                            <w:r>
                              <w:rPr/>
                              <w:t>円（材料費込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7.35pt;height:92.05pt;mso-wrap-distance-left:9.05pt;mso-wrap-distance-right:9.05pt;mso-wrap-distance-top:0pt;mso-wrap-distance-bottom:0pt;margin-top:6.9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　　生花教室（草月流）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/>
                        <w:t>９月１０日（金）　　　　　　　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/>
                        <w:t>１４時～１５時３０分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講師：山崎睦子さん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会費：</w:t>
                      </w:r>
                      <w:r>
                        <w:rPr>
                          <w:rFonts w:ascii="HG丸ｺﾞｼｯｸM-PRO" w:hAnsi="HG丸ｺﾞｼｯｸM-PRO"/>
                        </w:rPr>
                        <w:t>２</w:t>
                      </w:r>
                      <w:r>
                        <w:rPr>
                          <w:rFonts w:ascii="HG丸ｺﾞｼｯｸM-PRO" w:hAnsi="HG丸ｺﾞｼｯｸM-PRO"/>
                        </w:rPr>
                        <w:t>000</w:t>
                      </w:r>
                      <w:r>
                        <w:rPr/>
                        <w:t>円（材料費込）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77470</wp:posOffset>
                </wp:positionV>
                <wp:extent cx="2815590" cy="1645920"/>
                <wp:effectExtent l="5080" t="5080" r="5715" b="802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アロマ塾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７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３０分～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講師：竹内千恵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80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円（材料費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975" w:hanging="17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オリジナル日焼け止めクリームをつくる！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自分だけの超お気に入りアイ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3.05pt;margin-top:6.1pt;width:221.6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アロマ塾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７日（火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３０分～１２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講師：竹内千恵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1800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円（材料費込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975" w:hanging="17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オリジナル日焼け止めクリームをつくる！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自分だけの超お気に入りアイテ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33425</wp:posOffset>
                </wp:positionV>
                <wp:extent cx="3510280" cy="1457325"/>
                <wp:effectExtent l="6350" t="6985" r="6985" b="9810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っこ館！からだも心もスッキリ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３日・１７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３０分～１１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石田久美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持物：タオル・飲物・室内用の運動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ある方はヨガマッ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とっこ館にもあ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ea" stroked="t" o:allowincell="f" style="position:absolute;margin-left:-0.35pt;margin-top:57.75pt;width:276.3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とっこ館！からだも心もスッキリ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３日・１７日（金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３０分～１１時３０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石田久美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持物：タオル・飲物・室内用の運動靴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ある方はヨガマッ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とっこ館にもあります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945</wp:posOffset>
                </wp:positionH>
                <wp:positionV relativeFrom="paragraph">
                  <wp:posOffset>2257425</wp:posOffset>
                </wp:positionV>
                <wp:extent cx="4419600" cy="1981200"/>
                <wp:effectExtent l="0" t="1270" r="13335" b="127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16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お知らせ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来館の際は、新型コロナウイルス感染症防止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下記にご留意のうえ、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①　マスクの着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②　発熱・咳・鼻水などの症状のある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③　帰国後14日以内の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④　簡単な水分補給等を除き、館内での飲食を禁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5985" w:hanging="598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⑤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利用団体の責任者は、すべての利用者の特定をお願いします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15.4pt;margin-top:177.75pt;width:347.95pt;height:15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16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＜お知らせ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来館の際は、新型コロナウイルス感染症防止のた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下記にご留意のうえ、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①　マスクの着用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②　発熱・咳・鼻水などの症状のある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③　帰国後14日以内の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④　簡単な水分補給等を除き、館内での飲食を禁止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5985" w:hanging="598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⑤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利用団体の責任者は、すべての利用者の特定をお願いします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3429000</wp:posOffset>
                </wp:positionV>
                <wp:extent cx="2857500" cy="809625"/>
                <wp:effectExtent l="19050" t="19685" r="172275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新型コロナ感染症対策のため講座など中止・変更になる場合があります。とっこ館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39.3pt;margin-top:270pt;width:22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新型コロナ感染症対策のため講座など中止・変更になる場合があります。とっこ館にお問い合わせください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857375</wp:posOffset>
                </wp:positionV>
                <wp:extent cx="2828925" cy="1400175"/>
                <wp:effectExtent l="5715" t="5715" r="5080" b="1078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『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上田市日本遺産パネル展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上田市日本遺産の認定ストー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構成文化財を紹介するパネル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月１日（水）～９月３０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但し1日は水曜日の為休館日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pt;margin-top:146.25pt;width:222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『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上田市日本遺産パネル展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』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上田市日本遺産の認定ストーリ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構成文化財を紹介するパネル展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９月１日（水）～９月３０日（木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1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但し1日は水曜日の為休館日となります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3286125" cy="1659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59255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HG丸ｺﾞｼｯｸM-PRO" w:hAnsi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  <w:sz w:val="24"/>
                                <w:szCs w:val="24"/>
                              </w:rPr>
                              <w:t>とっこ館茶懐石勉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講師：齊藤宗和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９月２日（木）１０時～１３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参加費：１０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円材料費は別途いただきます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定員：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名　　申込締切：８月３０日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/>
                                <w:szCs w:val="22"/>
                              </w:rPr>
                              <w:t>持物：エプロン・三角巾・手拭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明朝;MS Minch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Century" w:hAnsi="Century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B050" strokeweight="1pt" style="position:absolute;rotation:-0;width:258.75pt;height:130.65pt;mso-wrap-distance-left:9.05pt;mso-wrap-distance-right:9.05pt;mso-wrap-distance-top:0pt;mso-wrap-distance-bottom:0pt;margin-top:8.1pt;mso-position-vertical-relative:text;margin-left:2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HG丸ｺﾞｼｯｸM-PRO" w:hAnsi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Times New Roman"/>
                          <w:sz w:val="24"/>
                          <w:szCs w:val="24"/>
                        </w:rPr>
                        <w:t>とっこ館茶懐石勉強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cs="Times New Roman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講師：齊藤宗和さん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cs="Times New Roman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９月２日（木）１０時～１３時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参加費：１０</w:t>
                      </w:r>
                      <w:r>
                        <w:rPr>
                          <w:rFonts w:cs="Times New Roman" w:ascii="HG丸ｺﾞｼｯｸM-PRO" w:hAnsi="HG丸ｺﾞｼｯｸM-PRO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円材料費は別途いただきます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cs="Times New Roman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定員：</w:t>
                      </w:r>
                      <w:r>
                        <w:rPr>
                          <w:rFonts w:cs="Times New Roman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名　　申込締切：８月３０日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cs="Times New Roman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/>
                          <w:szCs w:val="22"/>
                        </w:rPr>
                        <w:t>持物：エプロン・三角巾・手拭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ＭＳ 明朝;MS Mincho" w:cs="Times New Roman"/>
                        </w:rPr>
                      </w:pPr>
                      <w:r>
                        <w:rPr>
                          <w:rFonts w:ascii="HG丸ｺﾞｼｯｸM-PRO" w:hAnsi="HG丸ｺﾞｼｯｸM-PRO" w:cs="Times New Roman" w:eastAsia="ＭＳ 明朝;MS Mincho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Century" w:hAnsi="Century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238" w:gutter="0" w:header="0" w:top="233" w:footer="0" w:bottom="238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 w:before="280" w:after="280"/>
      <w:contextualSpacing/>
      <w:jc w:val="both"/>
    </w:pPr>
    <w:rPr>
      <w:rFonts w:ascii="HGPｺﾞｼｯｸE" w:hAnsi="HGPｺﾞｼｯｸE" w:eastAsia="HG丸ｺﾞｼｯｸM-PRO" w:cs="ＭＳ 明朝;MS Mincho"/>
      <w:b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HGS創英角ﾎﾟｯﾌﾟ体" w:hAnsi="HGS創英角ﾎﾟｯﾌﾟ体" w:eastAsia="HGS創英角ﾎﾟｯﾌﾟ体" w:cs="Courier New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HG丸ｺﾞｼｯｸM-PRO" w:hAnsi="HG丸ｺﾞｼｯｸM-PRO" w:eastAsia="HG丸ｺﾞｼｯｸM-PRO" w:cs="Courier New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ourier New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7">
    <w:name w:val="フッタ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8">
    <w:name w:val="日付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1">
    <w:name w:val="スタイル1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20">
    <w:name w:val="コメント文字列 (文字)"/>
    <w:basedOn w:val="Style14"/>
    <w:qFormat/>
    <w:rPr>
      <w:rFonts w:ascii="HGPｺﾞｼｯｸE" w:hAnsi="HGPｺﾞｼｯｸE" w:eastAsia="HG丸ｺﾞｼｯｸM-PRO" w:cs="ＭＳ 明朝;MS Mincho"/>
      <w:b/>
      <w:kern w:val="2"/>
      <w:sz w:val="22"/>
      <w:szCs w:val="28"/>
    </w:rPr>
  </w:style>
  <w:style w:type="character" w:styleId="Style21">
    <w:name w:val="コメント内容 (文字)"/>
    <w:basedOn w:val="Style20"/>
    <w:qFormat/>
    <w:rPr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8:00Z</dcterms:created>
  <dc:creator>受付の間</dc:creator>
  <dc:description/>
  <dc:language>en-US</dc:language>
  <cp:lastModifiedBy>tokko</cp:lastModifiedBy>
  <cp:lastPrinted>2021-08-08T16:17:00Z</cp:lastPrinted>
  <dcterms:modified xsi:type="dcterms:W3CDTF">2021-08-10T00:28:00Z</dcterms:modified>
  <cp:revision>2</cp:revision>
  <dc:subject/>
  <dc:title/>
</cp:coreProperties>
</file>